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В020400 – Мәдениеттану маманды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Семиотика» пәні бойынш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/б, к</w:t>
      </w:r>
      <w:r>
        <w:rPr>
          <w:rFonts w:cs="Times New Roman" w:ascii="Times New Roman" w:hAnsi="Times New Roman"/>
          <w:sz w:val="28"/>
          <w:szCs w:val="28"/>
          <w:lang w:eastAsia="en-US"/>
        </w:rPr>
        <w:t>октем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местр, 3 кре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ск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Жолдубаева Ажар Куанышбековна, философия ғылымдарының докторы, професс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azar.08@mail.ru</w:t>
      </w:r>
      <w:r>
        <w:rPr>
          <w:rFonts w:cs="Times New Roman" w:ascii="Times New Roman" w:hAnsi="Times New Roman"/>
          <w:sz w:val="28"/>
          <w:szCs w:val="28"/>
          <w:lang w:val="kk-KZ"/>
        </w:rPr>
        <w:t>, каб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лгі теориясы мен белгілер жүйесін, табиғат белгілер ақпаратын, ақпарат пен сана арақатынасын, семиотика заңдылықтарын меңгеру. Кәсіби құзыреттіліктерді қалыптастыр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Пәнді оқу барысының қорытындысында бакалавр қабілетті бо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табиғи-тілдік феномендерінің түрлі деңгей ерекшеліктерін түсі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әлеуметтік және гуманитарлы ғылымдарының әдістерін пайдалана б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мәселені анықтау, оны бөлшектеу, байланыстыру және түрлі ақпаратты бағала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өндірістік-практикалық мақсаттарындағы лингвистикалық экспертизаларды өткі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мәселені анықтау, оны бөлшектеу, байланыстыру және түрлі ақпаратты бағала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өндірістік-практикалық мақсаттарындағы лингвистикалық экспертизаларды өткізу.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kk-KZ"/>
        </w:rPr>
        <w:t>КУРСТЫҢ   ҚҰРЫЛЫ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63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, 2 дәріс. Семио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– жалпы таңбалылық жүйелер ғылымы.  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3, 4 дәріс. </w:t>
            </w:r>
            <w:r>
              <w:rPr>
                <w:sz w:val="28"/>
                <w:szCs w:val="28"/>
              </w:rPr>
              <w:t xml:space="preserve">Семиотика: </w:t>
            </w:r>
            <w:r>
              <w:rPr>
                <w:sz w:val="28"/>
                <w:szCs w:val="28"/>
                <w:lang w:val="kk-KZ"/>
              </w:rPr>
              <w:t>негізгі категориялар мен ұғымдар.</w:t>
            </w:r>
          </w:p>
        </w:tc>
      </w:tr>
      <w:tr>
        <w:trPr>
          <w:trHeight w:val="6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, 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ба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у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сілдемел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лософиялық, лингвистикалық, семантикалық, семиотикалық, әлеуметтік-антропологиялық.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, 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дени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номе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отикалық пен символикалық мәдениет концепциялары көзқарасы бойынша.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9, 1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ө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әміздер. Ою-өрнек семантикасы.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1, 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үсті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емантикасы. Сандардың семантикасы. Сәулеттің түрі мен детальдері.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3, 1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лемдік мәдениет тарихындағы аңыз бен рәміз түсініктерінің қалыптасуы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әрі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азірг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замандағы әмбебаптық таңбалар жүйесінің қалыптасу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ұрақт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логия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лерд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із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әсілд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жел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згер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рге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атылыста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л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селес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логия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лес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қт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логия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із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ұғымдар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үр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ғал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тноген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н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қауы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логия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із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селес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ін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ашақт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м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жам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уандылықт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х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селес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сын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ланыс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қт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Әлеумет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оғамдаст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өлі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селес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оғамд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тынасқ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ыстырм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азір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логия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ғылым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ген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селес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т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з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хын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леуметтік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әд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уандықт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йн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з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әдени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рғысын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стыр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әдениетте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лар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ланыс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қарастыры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дерд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зеңд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за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ықпал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қт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ген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селес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ш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лын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н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логия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тынас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стыр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де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ршілікт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л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дістер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іршілікт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с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үр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ғал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де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ршілікт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л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діст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д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әлелде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іршілікт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үсініг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ң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шіл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ымдаулар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үйе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ыр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әлелд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д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логия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ғылым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зі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үрлер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әдениеттануш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рғысын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қт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нституция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жасар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л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м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ғалу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із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пт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қыл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патт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л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м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рініст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кшелікт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патт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та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андертальдықтар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ғалу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ас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қт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әлелде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Нәсі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ермин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ртүр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қт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үсіндір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 этникалық және мәдени фаакор ретінде мәдени-антропологиялық анализ жаса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алық замандағы антропологиялық білімнің пайда болуы мен қалыптасуына анализ жаса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ғасыр кезеңіндегі антропологиялық білімнің қалыптасуына анализ жүргіз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ңа заман мен ағарту кезеңіндегі адам жайлы жүйелі түсініктерге анализ жаса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 ғ. ортасында Европа ғылымындағы антропологиялық ғылымның пайда болуына анализ жүргіз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мның онтогенетикалық дамуының негізгі кезеңдерінің мазмұнына анализ жасау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ялық зерттеулердің логикасы мен методологиясын сипаттау және анықта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яда қолданылатын ғылыми зерттеу әдістердің классификация ережелерін сипаттау және дәлелде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яда қолданылатын жалпылама, жалпы және жеке зерттеу әдістерін сипаттау және анықта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яда қолданылатын логикалық және логикалық емес зерттеу әдістерін анықтау және дәлелде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яда қолданылатын сандық және сапалық зерттеу әдістерін дәлелдеу және сипатта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Негізгі әдебиет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ймермахер К. Знак. Текст. Культура. М., 201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Барт Р. Избранные работы: Семиотика. Поэтика. М., 201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ечковская Н.Б. Семиотика. Язык. Природа. Культура. М.: Академия, 201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Греймас А.-Ж., Курте Ж. Семиотика. Объяснительный словарь теории языка М., 2013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ельц Е. Семиотика и логика. М.: Академический Проект; Екатеринбург: Деловая книга, 201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рейдлин Г.Е., Кронгауз М.А. Семиотика, или азбука общения. М., 201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жонстон Дерек. Философияның қысқаша тарихы [Мәтін] = A Brief History of Philosophy:  Сократтан Дерридаға дейін: [монография] / Д. Джонстон ; ауд.: Г. З. Әбдірасылова, Г. Ж. Нұрышева. - Астана: "Ұлттық аударма бюросы" ҚҚ, 2018. - 212, [2] б.: сур. - (Рухани жаңғыру). - Библиогр.: 211-212 б. - 10000 (таралым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енни Энтони. Батыс философиясының жаңа тарихы [Мәтін]: [монография] / Э. Кенни; [ауд.: А. С. Аяпбекова, Н. Т. Базарбай, А. Рыскиева]. - Астана: "Ұлттық аударма бюросы" қоғамдық қоры, 2018. - ISBN 978-601-7943-00-4. 1-т.: Антика философиясы = Ancient Philosophy. - 407, [1] б.: сур. - (Рухани жаңғыру). - Библиогр.: 398-405 б. - 10000 (таралым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Интернет-ресурстары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http://www.countries.ru</w:t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http://www.gumer.info</w:t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http://www.russianculture.ru/</w:t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http://yspu.or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 бағалау тізбегі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4"/>
        <w:gridCol w:w="2097"/>
        <w:gridCol w:w="355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ның әріптік эквивалиен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ның сандық эквивалиенті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стүрлі жүйелік баға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6-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те жақсы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-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6-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қсы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1-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6-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1-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нағаттанарлық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-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-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ән аяқталмаған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ән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бас тарту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әннен шығару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ән өткізілді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/N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/No pa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септелінді/есептелінбеді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естр барысында студент жұмысын бағалаудағы ескерілетін жайттар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абаққа қаты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актикалық сабақтарға белсенді және өнімді қаты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Негізгі және қосымша әдебиеттерді пайдала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Үй тапсырмасын орынд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ӨЖ тапсырмаларын орынд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ерілген тапсырманың уақытында орындалуы (3 СӨЖ тапсырмасын өз уақытында тапсырмағаны үшін AW бағасы қойыла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20% студент жіберген жағдайда ол сабаққа қатыстырылмай «F (Fail)» бағасы қойыл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Без интервала"/>
    <w:basedOn w:val="Normal"/>
    <w:qFormat/>
    <w:pPr/>
    <w:rPr>
      <w:rFonts w:cs="Times New Roman"/>
      <w:sz w:val="20"/>
      <w:szCs w:val="20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8:00Z</dcterms:created>
  <dc:creator>Ахметов Берик</dc:creator>
  <dc:description/>
  <dc:language>en-US</dc:language>
  <cp:lastModifiedBy>User</cp:lastModifiedBy>
  <dcterms:modified xsi:type="dcterms:W3CDTF">2020-09-18T04:38:00Z</dcterms:modified>
  <cp:revision>2</cp:revision>
  <dc:subject/>
  <dc:title/>
</cp:coreProperties>
</file>